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785" cy="1006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11.ЛНА, регламентирующие правовое обеспечение безопасных условий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2.ЛНА, регламентирующие защит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зработка Л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роекты ЛНА разрабатываются по решению заведующего МБДОУ, коллегиальных органов управления МБДОУ (педагогического совета, общего собрания работников, наблюдательного совета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Этапы разработки проектов Л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Создание рабочей группы по разработке ЛНА. Состав рабочей группы определяется по решению заведующего МБДОУ, коллегиальных органов управления МБДОУ (педагогического совета, общего собрания работников, наблюдательного совета). Состав рабочей группы, сроки и порядок ее работы закрепляется в приказе заведующего МБДО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3. Определение сроков разработк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A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6"/>
          <w:szCs w:val="26"/>
        </w:rPr>
        <w:t>. Согласование ЛНА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Родителям (законным представителям) воспитанников МБДОУ - ЛНА, затрагивающие права воспитанников МБДОУ - для учета мнения родителей на информационном совещании р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в профсоюзный комитет первичной профсоюзной организации, представляющий интересы большинства работников МБДОУ (далее - профсоюзный комитет) - ЛНА, регламентирующ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ые </w:t>
      </w:r>
      <w:r>
        <w:rPr>
          <w:rFonts w:cs="Times New Roman" w:ascii="Times New Roman" w:hAnsi="Times New Roman"/>
          <w:sz w:val="26"/>
          <w:szCs w:val="26"/>
        </w:rPr>
        <w:t xml:space="preserve">отношения; права и обязанности работников МБДОУ. Профсоюзный комитет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здне</w:t>
      </w:r>
      <w:r>
        <w:rPr>
          <w:rFonts w:cs="Times New Roman" w:ascii="Times New Roman" w:hAnsi="Times New Roman"/>
          <w:sz w:val="26"/>
          <w:szCs w:val="26"/>
        </w:rPr>
        <w:t>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3. учредителю МБДОУ - программа развития МБДОУ. Срок согласования Программы развития МБДОУ установлен учредителем МБДОУ. 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нят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НА приним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бщим собранием работников МБДОУ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м советом МБДОУ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ательным советом МБДОУ - локальные нормативные акты, содержащие нормы, регулирующие финансово-хозяйственн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Порядок принятия решений коллегиальными органами управления МБДОУ, указанными в п.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, Положением о наблюдательном совете МБДО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тверждение ЛНА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дующий МБДОУ утверждает ЛНА путем издания приказа об утверждени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7.2. В приказ е в обязательном порядк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ведения ЛНА в действие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об ознакомлении работников с ЛНА и сроки для этого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должности лиц, ответственных за соблюдение Л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знакомление участников образовательных отношений с ЛНА</w:t>
      </w:r>
    </w:p>
    <w:p>
      <w:pPr>
        <w:pStyle w:val="Normal"/>
        <w:tabs>
          <w:tab w:val="clear" w:pos="720"/>
          <w:tab w:val="left" w:pos="10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МБДОУ в обязательном порядке должны быть ознакомлены под личную подпись со всеми принимаемыми в МБДОУ и непосредственно связанными с их трудовой деятель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рядок ознакомления родителей (законных представителей) воспитанников с ЛНА при приеме в МБДОУ регламентирован в Положение о порядке учета мнения родителей (законных представителей) в МБ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знакомление родителей (законных представителей) воспитанников с ЛНA, принятыми в период обучения воспитанника в МБДОУ, осуществляется путем размещения копий ЛНА на официальном сайте в сети Интернет, на информационном стенде МБДОУ, а также в ходе проведения информационных совещаний родителей (законных представителей)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зменен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ЛНА подлежат изменению и дополнению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реорганизации либо изменении структуры МБДОУ, которое влечет за собой изменение наименования либо задач и направлени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Локальные нормативные акты могут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ы и дополнены только принятием новой редакции ЛНА в полном объеме акта путем утверждения нового Л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мена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1.0снования для отмены ЛНА МБДОУ являются:</w:t>
      </w:r>
    </w:p>
    <w:p>
      <w:pPr>
        <w:pStyle w:val="Normal"/>
        <w:tabs>
          <w:tab w:val="clear" w:pos="720"/>
          <w:tab w:val="left" w:pos="93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течение срока действия локального акта (если при разработке ЛНА был определен период его действ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мена ЛНА в связи с утратой силы производится приказом заведующего МБДОУ, с ознакомлением работников с содержанием приказа под под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7:00Z</dcterms:created>
  <dc:creator>Readiris</dc:creator>
  <dc:description/>
  <dc:language>en-US</dc:language>
  <cp:lastModifiedBy>Rabota</cp:lastModifiedBy>
  <cp:lastPrinted>2020-03-04T12:10:00Z</cp:lastPrinted>
  <dcterms:modified xsi:type="dcterms:W3CDTF">2020-12-24T14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